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sz w:val="24"/>
          <w:szCs w:val="24"/>
          <w:lang w:val="en-GB"/>
        </w:rPr>
      </w:pPr>
      <w:r>
        <w:rPr>
          <w:rFonts w:cs="Arial"/>
          <w:sz w:val="24"/>
          <w:szCs w:val="24"/>
          <w:lang w:val="en-GB"/>
        </w:rPr>
        <w:t>Fly with the wind</w:t>
      </w:r>
    </w:p>
    <w:p>
      <w:pPr>
        <w:pStyle w:val="Normal"/>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sz w:val="22"/>
          <w:szCs w:val="22"/>
          <w:lang w:val="en-GB"/>
        </w:rPr>
        <w:t>“</w:t>
      </w:r>
      <w:r>
        <w:rPr>
          <w:rFonts w:cs="Arial" w:ascii="Arial" w:hAnsi="Arial"/>
          <w:sz w:val="22"/>
          <w:szCs w:val="22"/>
          <w:lang w:val="en-GB"/>
        </w:rPr>
        <w:t xml:space="preserve">A bubble with a basket attached to it”. With these words Paolo Barbieri, pilot and coordinator of the Dobbiaco/Toblach Balloon Festival described a hot air balloon at the opening of the first international hot air balloon meeting in South Tyrol in January 2003 in Dobbiaco, Puster Valley. </w:t>
      </w:r>
      <w:r>
        <w:rPr>
          <w:rFonts w:cs="Arial" w:ascii="Arial" w:hAnsi="Arial"/>
          <w:color w:val="000000"/>
          <w:sz w:val="22"/>
          <w:szCs w:val="22"/>
          <w:lang w:val="en-GB"/>
        </w:rPr>
        <w:t>The event which was initiated by several hotel owners and the Tourism Association immediately generated a great deal of interest. For the first time winter flights took place in a hot air balloon in the area. For the pilots these were pioneering flights into the unknown because nothing was as yet known about the altitude winds and the rising air currents that occur depending on the ground properties and the winter weather conditions. Now, ten years on, the Dolomiti Balloon Festival is one of Europe’s largest balloon events and the only one that takes places in the Dolomites in winter. In June 2009 the Dolomites were declared a UNESCO World Cultural Heritage site and this important recognition opened up the possibility to implement new measures for the improvement of nature and the protection of the Dolomites by means of sustainable tourism and sustainable development. The Dolomites’ UNESCO stamp gives the characteristics of the region, the hospitality, the wine, the gastronomy and the visitor services a greater value. The 11th Dolomiti Balloon Festival Dobbiaco is a fantastic opportunity to raise the profile of the Dolomites. Hot air balloons have always been a means of environmentally friendly travel, and their slow and calm flight enables visitors to admire the breathtaking panorama of our mountains, which are even more fascinating in winter when they are covered in shimmering white beauty and the air is  crystal clear. Thanks to this unique panorama the number of participating teams increases year on year. In 2003 there had been 15 teams, last year a total of 34 teams applied. Over the last ten years a total of 319 teams from 17 countries took part (Austria, Belgium, Spain, Germany, the Netherlands, Lithuania, Luxembourg, Italy, Great Britain, Finland, France, Slovenia, Ireland, Russia, Switzerland, Croatia and Poland), and counting. More and more accompanying programmes were offered in recent years, such as the opportunity to take a ride in a hot airship, to enjoy the special shapes balloons and, in the course of the competitions in recent years, the 56 remote controlled balloons from Germany, Austria, Canada, Italy and Russia. Always keen to protect the environment the organisers of the Balloon Festival brought new technologies to Dobbiaco over the years, such as the solar balloon that uses heat from the sun to rise up into the air, generating zero emissions. Every year entertainment is guaranteed and the 2013 Festival is shaping up to be lively and interesting.</w:t>
      </w:r>
    </w:p>
    <w:sectPr>
      <w:type w:val="nextPage"/>
      <w:pgSz w:w="11906" w:h="16838"/>
      <w:pgMar w:left="1418" w:right="1418" w:gutter="0" w:header="0" w:top="6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it-I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7:00Z</dcterms:created>
  <dc:creator>Andrea Pozza</dc:creator>
  <dc:description/>
  <dc:language>en-US</dc:language>
  <cp:lastModifiedBy>Bonacquisti-Lerch, Claudia</cp:lastModifiedBy>
  <dcterms:modified xsi:type="dcterms:W3CDTF">2012-11-16T09:42:00Z</dcterms:modified>
  <cp:revision>4</cp:revision>
  <dc:subject/>
  <dc:title>Va dove ti porta il vento</dc:title>
</cp:coreProperties>
</file>